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5630</wp:posOffset>
            </wp:positionH>
            <wp:positionV relativeFrom="paragraph">
              <wp:posOffset>-815340</wp:posOffset>
            </wp:positionV>
            <wp:extent cx="3434080" cy="113093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dicato do Comércio Varejista de Presidente Prudent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iqueira Campos, nº602 -  2º andar – Fone: 3221-0054 – Fax: 3221-7615 Presidente Prudente/SP</w:t>
      </w:r>
    </w:p>
    <w:p>
      <w:pPr>
        <w:pStyle w:val="Normal"/>
        <w:pBdr>
          <w:bottom w:val="single" w:sz="12" w:space="1" w:color="000000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Sindical nº NTB 304.284./76 – CNPJ 48.810.436/0001-7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para sócio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 ---------------------------------------------------------------------------------------------------------------------------------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nº__________Bairro: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___________________________________Estado: __________________CEP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_________________________________ Celular: 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ção do estabelecimento: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ênero do negócio:________________________________CNPJ: 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 de atividade: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s sócios: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Presidente Prudente, ___________de ____________________de__________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238760</wp:posOffset>
                </wp:positionV>
                <wp:extent cx="6156325" cy="854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8.8pt;width:484.7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eclaro para os devidos fins, serem verdadeiras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s informações acima prestadas.   </w:t>
      </w:r>
      <w:r>
        <w:rPr>
          <w:rFonts w:cs="Arial" w:ascii="Arial" w:hAnsi="Arial"/>
          <w:sz w:val="24"/>
          <w:szCs w:val="24"/>
        </w:rPr>
        <w:t xml:space="preserve">                                ________________________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ss. do Sócio proponente                            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 de pagamento: 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e, sessão de ____________________de ___________________de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140970</wp:posOffset>
                </wp:positionV>
                <wp:extent cx="2456180" cy="1392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11.1pt;width:193.35pt;height:10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ócio: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    ) Efetivo                                                          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20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º de sócio: _____________</w:t>
      </w:r>
    </w:p>
    <w:sectPr>
      <w:type w:val="nextPage"/>
      <w:pgSz w:w="11906" w:h="16838"/>
      <w:pgMar w:left="284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4:00Z</dcterms:created>
  <dc:creator>matheus</dc:creator>
  <dc:description/>
  <dc:language>en-US</dc:language>
  <cp:lastModifiedBy>Cliente</cp:lastModifiedBy>
  <cp:lastPrinted>2019-04-16T14:48:00Z</cp:lastPrinted>
  <dcterms:modified xsi:type="dcterms:W3CDTF">2020-12-18T11:54:00Z</dcterms:modified>
  <cp:revision>2</cp:revision>
  <dc:subject/>
  <dc:title/>
</cp:coreProperties>
</file>